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代文里的炮灰真千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历史的尘埃中沉默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尘埃中，沉默的英雄</w:t>
      </w:r>
      <w:r>
        <w:rPr>
          <w:sz w:val="32"/>
          <w:szCs w:val="32"/>
        </w:rPr>
        <w:t>&lt;/p&gt;&lt;p&gt;&lt;img src="/static-img/6dQUGizMZXQqLxmQyjODYbRgOtcm7LYzuJJ9k5pqlpADyaNwOVVs4cH_k-HTac_p.jpg"&gt;&lt;/p&gt;&lt;p&gt;</w:t>
      </w:r>
      <w:r>
        <w:rPr>
          <w:sz w:val="32"/>
          <w:szCs w:val="32"/>
        </w:rPr>
        <w:t>岁月悠长，历史如同一本厚重的书籍，每一页都承载着无数个故事。其中，不乏那些被时间淘洗成“炮灰”的普通人，他们在年代文里默默付出，却鲜为人知。然而，这些“炮灰”往往拥有着不凡的一面，他们是时代的见证者，也是我们学习和借鉴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近代史上，有这样一个女孩子，她名叫李兰英，是一个典型的“炮灰”。她的生活非常平庸，既没有显赫的地位，也没有轰动一时的大事件。但她却有着坚定的信念和非凡的勇气。在一次意外中，她救下了几名革命志士，并因此牺牲了自己。这段简单而又感人的故事，就像是千百万件类似的历史小事，它们共同构成了那个时代的人物群像。</w:t>
      </w:r>
      <w:r>
        <w:rPr>
          <w:sz w:val="32"/>
          <w:szCs w:val="32"/>
        </w:rPr>
        <w:t>&lt;/p&gt;&lt;p&gt;&lt;img src="/static-img/EoKmFWLWA1IpLO6yC5gfErRgOtcm7LYzuJJ9k5pqlpADyaNwOVVs4cH_k-HTac_p.jpg"&gt;&lt;/p&gt;&lt;p&gt;</w:t>
      </w:r>
      <w:r>
        <w:rPr>
          <w:sz w:val="32"/>
          <w:szCs w:val="32"/>
        </w:rPr>
        <w:t>再看古代文学中的女子，如《红楼梦》中的贾宝玉身边的小厮贾芸，他虽然身份低微，但他的忠诚、善良让他成为小说中的重要人物之一。这样的角色虽不是主角，但他们对故事发展有着不可或缺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炮灰真千金”的概念并不仅限于女性。男性也能成为这种角色，比如清朝末年的林则徐，他虽然并非直接参与过大规模战争，但作为洋务运动的一个重要推手，他对于中国现代化进程有着深远影响。他虽然未曾占领版图、建功立业，却以其智慧与决断，为国家走向现代化奠定了基础。</w:t>
      </w:r>
      <w:r>
        <w:rPr>
          <w:sz w:val="32"/>
          <w:szCs w:val="32"/>
        </w:rPr>
        <w:t>&lt;/p&gt;&lt;p&gt;&lt;img src="/static-img/xFjHRJgp4J-Om_W8mXbyELRgOtcm7LYzuJJ9k5pqlpADyaNwOVVs4cH_k-HTac_p.jpg"&gt;&lt;/p&gt;&lt;p&gt;</w:t>
      </w:r>
      <w:r>
        <w:rPr>
          <w:sz w:val="32"/>
          <w:szCs w:val="32"/>
        </w:rPr>
        <w:t>这些“炮灰”们，或许在当时只是小人物，但是他们所处的地位、经历以及他们给予社会带来的积极影响，让后世评价起来也不容忽视。在记忆里，每个人都是独特且不可替代的，他们用自己的方式书写了一段段无法磨灭的人生篇章。而我们，即使站在今天这个高度，也应该能够感受到那些沉默但坚韧的声音，用心去聆听它们背后的故事，尊敬这份不易，一起铭记这些年代文里的真千金们。</w:t>
      </w:r>
      <w:r>
        <w:rPr>
          <w:sz w:val="32"/>
          <w:szCs w:val="32"/>
        </w:rPr>
        <w:t>&lt;/p&gt;&lt;p&gt;&lt;a href = "/doc/437425-</w:t>
      </w:r>
      <w:r>
        <w:rPr>
          <w:sz w:val="32"/>
          <w:szCs w:val="32"/>
        </w:rPr>
        <w:t xml:space="preserve">年代文里的炮灰真千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历史的尘埃中沉默的英雄</w:t>
      </w:r>
      <w:r>
        <w:rPr>
          <w:sz w:val="32"/>
          <w:szCs w:val="32"/>
        </w:rPr>
        <w:t>.doc" rel="alternate" download="437425-</w:t>
      </w:r>
      <w:r>
        <w:rPr>
          <w:sz w:val="32"/>
          <w:szCs w:val="32"/>
        </w:rPr>
        <w:t xml:space="preserve">年代文里的炮灰真千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历史的尘埃中沉默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